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2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6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ихиенковой Е.И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хиенковой Екатерины Игоревны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ихиенкова Е.И., проживающая по адресу: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072 в сумм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иенкова Е.И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Михиенковой Е.И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072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Михиенковой Е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хиенковой Е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иенкову Екатерину Игоревну признать виновной в совершении правонарушения, предусмотренного ч.1 ст.20.25 КоАП РФ и подвергнуть наказанию в виде административного ареста сроком на 7 (сем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24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6rplc3">
    <w:name w:val="cat-UserDefined grp-2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